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: 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( название учебника, автор, год издания)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Базовый уровень : учебник для 10-11 классов / Семакин И. Г., Хеннер Е. К. - 6-е изд. - М. : БИНОМ.Лаборатория знаний, 2010. - 246 с.: и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2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Базовый уровень. 10-11 классы : методическое пособие / Семакин И. Г., Хеннер Е. К. - 6-е изд. - М. : БИНОМ.Лаборатория знаний, 2008. - 102 с.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( базовый, углубленный, профильный) : 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Защита информ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часов, отведенное на изучение темы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цель</w:t>
      </w:r>
      <w:r>
        <w:rPr>
          <w:rFonts w:cs="Times New Roman" w:ascii="Times New Roman" w:hAnsi="Times New Roman"/>
          <w:sz w:val="24"/>
          <w:szCs w:val="24"/>
        </w:rPr>
        <w:t>: использование проблемного метода обучения в формировании устойчивых знаний в области И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 – сформировать у учащихся  понятия цифровой и защищаемой информации, виды угроз для информации и методы ее защиты, криптографи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– способствовать развитию познавательной деятельности учащихся, умению анализировать полученную информацию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– способствовать формированию недопустимости действий, нарушающих правовые и этические нормы работы с информ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урок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что включают в себя понятие “криптология” и “криптография”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какие известны способы шифро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феры использования шифр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роль языка в криптографии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место криптологии в науке. </w:t>
      </w:r>
    </w:p>
    <w:p>
      <w:pPr>
        <w:pStyle w:val="Normal"/>
        <w:spacing w:lineRule="atLeast" w:line="272" w:before="0" w:after="122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орудовани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2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ультимедиа (ПК, проектор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2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Style15"/>
        <w:jc w:val="both"/>
        <w:rPr/>
      </w:pPr>
      <w:r>
        <w:rPr>
          <w:rFonts w:eastAsia="Century Schoolbook" w:cs="Times New Roman"/>
          <w:color w:val="000000"/>
        </w:rPr>
        <w:t xml:space="preserve">Большое огорчение любому человеку доставляет потеря какой-то ценной для него вещи. </w:t>
      </w:r>
      <w:r>
        <w:rPr>
          <w:rFonts w:cs="Times New Roman"/>
          <w:b/>
          <w:i/>
        </w:rPr>
        <w:t>(Учащиеся  приводят примеры из своей жизни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i/>
          <w:color w:val="000000"/>
          <w:sz w:val="24"/>
          <w:szCs w:val="24"/>
        </w:rPr>
        <w:t>перчатк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i/>
          <w:color w:val="000000"/>
          <w:sz w:val="24"/>
          <w:szCs w:val="24"/>
        </w:rPr>
        <w:t>мобильный телефон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i/>
          <w:color w:val="000000"/>
          <w:sz w:val="24"/>
          <w:szCs w:val="24"/>
        </w:rPr>
        <w:t>записная книж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i/>
          <w:color w:val="000000"/>
          <w:sz w:val="24"/>
          <w:szCs w:val="24"/>
        </w:rPr>
        <w:t>документы: паспорт, аттестат и т.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entury Schoolbook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>Любой такой документ содержит конфиденциальную информацию, т. е. являющуюся собственностью только ее владельца, часто секретную для других людей. Потеря или кража документов может привести к невосполнимым потеря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</w:rPr>
        <w:t>3. Постановка темы урока</w:t>
      </w:r>
    </w:p>
    <w:p>
      <w:pPr>
        <w:pStyle w:val="Style15"/>
        <w:ind w:firstLine="708"/>
        <w:jc w:val="both"/>
        <w:rPr>
          <w:rFonts w:eastAsia="Century Schoolbook" w:cs="Times New Roman"/>
          <w:color w:val="000000"/>
        </w:rPr>
      </w:pPr>
      <w:r>
        <w:rPr>
          <w:rFonts w:eastAsia="Century Schoolbook" w:cs="Times New Roman"/>
          <w:color w:val="000000"/>
        </w:rPr>
        <w:t xml:space="preserve">В наше время большая часть информации храниться в цифровом виде, на компьютерных носителях. </w:t>
      </w:r>
      <w:r>
        <w:rPr>
          <w:rFonts w:cs="Times New Roman"/>
        </w:rPr>
        <w:t xml:space="preserve">Проблема защиты информации путем ее преобразования, исключающего ее прочтение посторонним лицом, волновала человеческий ум с давних времен. </w:t>
      </w:r>
      <w:r>
        <w:rPr>
          <w:rFonts w:eastAsia="Century Schoolbook" w:cs="Times New Roman"/>
          <w:color w:val="000000"/>
        </w:rPr>
        <w:t xml:space="preserve">И сегодня мы с вами будем говорить о защите информации. Таким образом, тема нашего урока?  </w:t>
      </w:r>
      <w:r>
        <w:rPr>
          <w:rFonts w:eastAsia="Century Schoolbook" w:cs="Times New Roman"/>
          <w:color w:val="0000FF"/>
        </w:rPr>
        <w:t>(Слайд 1)</w:t>
      </w:r>
    </w:p>
    <w:p>
      <w:pPr>
        <w:pStyle w:val="Style15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entury Schoolbook" w:cs="Times New Roman"/>
          <w:b/>
          <w:i/>
          <w:color w:val="000000"/>
        </w:rPr>
        <w:t>(Учащиеся формулируют тему урока</w:t>
      </w:r>
      <w:r>
        <w:rPr>
          <w:rFonts w:eastAsia="Century Schoolbook" w:cs="Times New Roman"/>
          <w:color w:val="000000"/>
        </w:rPr>
        <w:t xml:space="preserve">. </w:t>
      </w:r>
      <w:r>
        <w:rPr>
          <w:rFonts w:cs="Times New Roman"/>
          <w:b/>
          <w:i/>
        </w:rPr>
        <w:t>Записываем тему урока в тетради).</w:t>
      </w:r>
    </w:p>
    <w:p>
      <w:pPr>
        <w:pStyle w:val="Style15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Постановка целей урока</w:t>
      </w:r>
    </w:p>
    <w:p>
      <w:pPr>
        <w:pStyle w:val="Style15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5"/>
        <w:jc w:val="both"/>
        <w:rPr/>
      </w:pPr>
      <w:r>
        <w:rPr>
          <w:rFonts w:eastAsia="Century Schoolbook" w:cs="Times New Roman"/>
          <w:color w:val="000000"/>
        </w:rPr>
        <w:t>- Как вы думаете, какая информация может быть защищаемой? (</w:t>
      </w:r>
      <w:r>
        <w:rPr>
          <w:rFonts w:cs="Times New Roman"/>
          <w:b/>
          <w:i/>
        </w:rPr>
        <w:t>Учащиеся дают свое определение данному поняти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, которая нуждается в защите, которая  содержит тайну или являет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щищаемой, приватной, конфиденциальной, секретн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Для наиболее типичных, часто встречающихся ситуаций такого типа введены даже специальные понятия:– государственная тайна; </w:t>
        <w:br/>
        <w:t xml:space="preserve">– военная тайна; </w:t>
        <w:br/>
        <w:t xml:space="preserve">– коммерческая тайна; </w:t>
        <w:br/>
        <w:t xml:space="preserve">– юридическая тайна; </w:t>
        <w:br/>
        <w:t xml:space="preserve">– врачебная тайна и т.д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>(Таким образом, защищаемая информация — это информация, являюща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)</w:t>
      </w:r>
    </w:p>
    <w:p>
      <w:pPr>
        <w:pStyle w:val="Normal"/>
        <w:autoSpaceDE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Ребята скажите, а вы в своей жизни сталкивались с защитой информацией?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-  А в каких ситуациях? </w:t>
      </w:r>
      <w:r>
        <w:rPr>
          <w:rFonts w:eastAsia="Century Schoolbook" w:cs="Times New Roman" w:ascii="Times New Roman" w:hAnsi="Times New Roman"/>
          <w:b/>
          <w:i/>
          <w:color w:val="000000"/>
          <w:sz w:val="24"/>
          <w:szCs w:val="24"/>
        </w:rPr>
        <w:t>– (Когда ставили на телефон пин - код и заблокировали паролем личные данные: сообщения, телеф. справочник, вызовы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- А какой вид информации вы при этом использовали? </w:t>
      </w:r>
      <w:r>
        <w:rPr>
          <w:rFonts w:eastAsia="Century Schoolbook" w:cs="Times New Roman" w:ascii="Times New Roman" w:hAnsi="Times New Roman"/>
          <w:b/>
          <w:i/>
          <w:color w:val="000000"/>
          <w:sz w:val="24"/>
          <w:szCs w:val="24"/>
        </w:rPr>
        <w:t xml:space="preserve">– Цифровой </w:t>
      </w:r>
    </w:p>
    <w:p>
      <w:pPr>
        <w:pStyle w:val="Style15"/>
        <w:ind w:firstLine="708"/>
        <w:jc w:val="both"/>
        <w:rPr>
          <w:rFonts w:eastAsia="Century Schoolbook" w:cs="Times New Roman"/>
          <w:color w:val="000000"/>
        </w:rPr>
      </w:pPr>
      <w:r>
        <w:rPr>
          <w:rFonts w:eastAsia="Century Schoolbook" w:cs="Times New Roman"/>
          <w:color w:val="000000"/>
        </w:rPr>
        <w:t xml:space="preserve">- Как вы думаете, какая информация называется цифровой? </w:t>
      </w:r>
      <w:r>
        <w:rPr>
          <w:rFonts w:eastAsia="Century Schoolbook" w:cs="Times New Roman"/>
          <w:b/>
          <w:i/>
          <w:color w:val="000000"/>
        </w:rPr>
        <w:t xml:space="preserve">- Цифровая информация  — информация, хранение, передача и обработка которой осуществляется средствами ИКТ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entury Schoolbook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- Как вы думаете, какие виды угроз могут быть для цифровой информации? </w:t>
      </w:r>
      <w:r>
        <w:rPr>
          <w:rFonts w:eastAsia="Century Schoolbook" w:cs="Times New Roman" w:ascii="Times New Roman" w:hAnsi="Times New Roman"/>
          <w:b/>
          <w:i/>
          <w:color w:val="000000"/>
          <w:sz w:val="24"/>
          <w:szCs w:val="24"/>
        </w:rPr>
        <w:t>(Кража, утечка, разрушение, уничтожение).</w:t>
      </w:r>
      <w:r>
        <w:rPr>
          <w:rFonts w:eastAsia="Century Schoolbook" w:cs="Times New Roman" w:ascii="Times New Roman" w:hAnsi="Times New Roman"/>
          <w:color w:val="0000FF"/>
          <w:sz w:val="24"/>
          <w:szCs w:val="24"/>
        </w:rPr>
        <w:t xml:space="preserve"> (Слайд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- И так целями нашего урока будут являться: </w:t>
      </w:r>
      <w:r>
        <w:rPr>
          <w:rFonts w:eastAsia="Century Schoolbook" w:cs="Times New Roman" w:ascii="Times New Roman" w:hAnsi="Times New Roman"/>
          <w:b/>
          <w:i/>
          <w:color w:val="000000"/>
          <w:sz w:val="24"/>
          <w:szCs w:val="24"/>
        </w:rPr>
        <w:t>(Учащиеся формулируют це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определить понятие защита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рассмотреть виды угроз для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изучить методы ее защиты.</w:t>
      </w:r>
      <w:r>
        <w:rPr>
          <w:rFonts w:eastAsia="Century Schoolbook" w:cs="Times New Roman" w:ascii="Times New Roman" w:hAnsi="Times New Roman"/>
          <w:color w:val="0000FF"/>
          <w:sz w:val="24"/>
          <w:szCs w:val="24"/>
        </w:rPr>
        <w:t xml:space="preserve"> (Слайд 3,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воение новых знаний и способов дейст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ходя из всего ранее сказанного, давайте с вами попробуем сформулировать, что такое защищаемая информация </w:t>
      </w:r>
      <w:r>
        <w:rPr>
          <w:rFonts w:eastAsia="Century Schoolbook" w:cs="Times New Roman" w:ascii="Times New Roman" w:hAnsi="Times New Roman"/>
          <w:color w:val="0000FF"/>
          <w:sz w:val="24"/>
          <w:szCs w:val="24"/>
        </w:rPr>
        <w:t xml:space="preserve">(Слайд 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ащита информации. </w:t>
      </w:r>
      <w:r>
        <w:rPr>
          <w:rFonts w:eastAsia="Century Schoolbook" w:cs="Times New Roman" w:ascii="Times New Roman" w:hAnsi="Times New Roman"/>
          <w:color w:val="0000FF"/>
          <w:sz w:val="24"/>
          <w:szCs w:val="24"/>
        </w:rPr>
        <w:t>(Слайд 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Century Schoolbook" w:cs="Times New Roman" w:ascii="Times New Roman" w:hAnsi="Times New Roman"/>
          <w:b/>
          <w:i/>
          <w:color w:val="000000"/>
          <w:sz w:val="24"/>
          <w:szCs w:val="24"/>
        </w:rPr>
        <w:t>(Учащиеся формулируют определение понятия защита информации)</w:t>
      </w:r>
      <w:r>
        <w:rPr>
          <w:rFonts w:eastAsia="Century Schoolbook"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entury Schoolbook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entury Schoolbook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щита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ятельность  по предотвращению утечки защищаемой информации, несанкционированных и непреднамеренных воздействий на защищаемую информацию.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дом вам было дано задание, узнать, из различных источников, что такое утечка информации, несанкционированное воздействие, непреднамеренное воздействие. Прошу Вас поделиться с нами той информацией,  которую вы получил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разделены на 2 групп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 груп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ит с понятиями утечка информации, несанкционированное воздействие, непреднамеренное воздейств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 груп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ит с понятиями криптология, шифрование, дешиф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блемой защиты информации путем ее преобразования заним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риптология</w:t>
      </w:r>
      <w:r>
        <w:rPr>
          <w:rFonts w:cs="Times New Roman" w:ascii="Times New Roman" w:hAnsi="Times New Roman"/>
          <w:sz w:val="24"/>
          <w:szCs w:val="24"/>
        </w:rPr>
        <w:t xml:space="preserve"> (kryptos – тайный, logos – наука). Криптология разделяе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два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– криптографию и криптоанализ. Цели этих направлений прямо противополож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ой методов преобразования (шифрования) информации с целью ее защиты от незаконных пользователей занимается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nature.web.ru/db/msg.html?mid=1157083&amp;uri=node7.html" \l "inner:kRIPTOGRAFIQ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криптография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entury Schoolbook" w:cs="Times New Roman" w:ascii="Times New Roman" w:hAnsi="Times New Roman"/>
          <w:color w:val="0000FF"/>
          <w:sz w:val="24"/>
          <w:szCs w:val="24"/>
        </w:rPr>
        <w:t>(Слайд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методы и способы преобразования информации называются шиф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ифрование</w:t>
      </w:r>
      <w:r>
        <w:rPr>
          <w:rFonts w:cs="Times New Roman" w:ascii="Times New Roman" w:hAnsi="Times New Roman"/>
          <w:sz w:val="24"/>
          <w:szCs w:val="24"/>
        </w:rPr>
        <w:t xml:space="preserve"> (зашифрование) – процесс применения шифра к защищаемой информации, т.е. преобразование защищаемой информации (открытого текста) в шифрованное сообщение (шифртекст, криптограмму) с помощью определенных правил, содержащихся в шифре. Сфера интересов криптоанализа – исследование возможности расшифровывания информации без знания ключ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шифрование</w:t>
      </w:r>
      <w:r>
        <w:rPr>
          <w:rFonts w:cs="Times New Roman" w:ascii="Times New Roman" w:hAnsi="Times New Roman"/>
          <w:sz w:val="24"/>
          <w:szCs w:val="24"/>
        </w:rPr>
        <w:t xml:space="preserve"> – процесс, обратный шифрованию, т.е. преобразование шифрованного сообщения в защищаемую информацию с помощью определенных правил, содержащихся в шифре. </w:t>
      </w:r>
      <w:r>
        <w:rPr>
          <w:rFonts w:eastAsia="Century Schoolbook" w:cs="Times New Roman" w:ascii="Times New Roman" w:hAnsi="Times New Roman"/>
          <w:color w:val="0000FF"/>
          <w:sz w:val="24"/>
          <w:szCs w:val="24"/>
        </w:rPr>
        <w:t>(Слайд 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птосистемы</w:t>
      </w:r>
      <w:r>
        <w:rPr>
          <w:rFonts w:cs="Times New Roman" w:ascii="Times New Roman" w:hAnsi="Times New Roman"/>
          <w:sz w:val="24"/>
          <w:szCs w:val="24"/>
        </w:rPr>
        <w:t xml:space="preserve"> разделяются на симметричные (с секретным ключом) и с открытым ключ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ый ключ</w:t>
      </w:r>
      <w:r>
        <w:rPr>
          <w:rFonts w:cs="Times New Roman" w:ascii="Times New Roman" w:hAnsi="Times New Roman"/>
          <w:sz w:val="24"/>
          <w:szCs w:val="24"/>
        </w:rPr>
        <w:t xml:space="preserve"> – ключ, которым заранее обмениваются два абон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entury Schoolbook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ый ключ  (асимметричные алгоритмы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шифровального (открытого) и дешифровального (закрытого) ключа. </w:t>
      </w:r>
      <w:r>
        <w:rPr>
          <w:rFonts w:eastAsia="Century Schoolbook" w:cs="Times New Roman" w:ascii="Times New Roman" w:hAnsi="Times New Roman"/>
          <w:color w:val="0000FF"/>
          <w:sz w:val="24"/>
          <w:szCs w:val="24"/>
        </w:rPr>
        <w:t xml:space="preserve">(Слайд 9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entury Schoolbook" w:cs="Times New Roman"/>
          <w:color w:val="0000FF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вайте с вами подумаем, какие меры защиты информации мы можем с вами рекомендовать для пользователей ПК в нашем компьютерном класс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Каждая группа предлагает свои меры защиты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и осуществлять резервное копирование: файлы с наиболее важными данными дублировать и сохранять на внешних носителя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 осуществлять антивирусную проверку компьюте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блок бесперебойного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Физкультминутка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Проводит физрук класса)</w:t>
      </w:r>
      <w:r>
        <w:rPr>
          <w:rFonts w:eastAsia="Century Schoolbook" w:cs="Times New Roman" w:ascii="Times New Roman" w:hAnsi="Times New Roman"/>
          <w:color w:val="0000FF"/>
          <w:sz w:val="24"/>
          <w:szCs w:val="24"/>
        </w:rPr>
        <w:t xml:space="preserve"> (Слайд 1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Посмотреть на кончик носа, на счет 1- 4, а потом перевести взгляд вдаль на счет 1-6. Повторить 4-5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 Не поворачивая головы (голова прямо), делать медленно круговые движения глазами вверх -вправо – вниз -влево и в обратную сторону: вверх –влево –вниз –вправо. Затем посмотреть вдаль прямо на счет 1-6. Повторить 4-5 раз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И.п. - руки на поясе. Повернуться направо, локтем правой руки достать до спинки сиденья, вернуться в и.п. То же в другую сторо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И.п. - руки над головой, локти вперед. Развести локти в стороны, прогнуться, вернуться в и.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ервичная проверка поним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ифрование данных </w:t>
      </w:r>
      <w:r>
        <w:rPr>
          <w:rFonts w:eastAsia="Century Schoolbook" w:cs="Times New Roman" w:ascii="Times New Roman" w:hAnsi="Times New Roman"/>
          <w:color w:val="0000FF"/>
          <w:sz w:val="24"/>
          <w:szCs w:val="24"/>
        </w:rPr>
        <w:t>(Слайд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накомство с простейшими приемами шифрования и дешифрования 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минка, где учащиеся выполняют задания на 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Шифр Цезаря.</w:t>
      </w:r>
      <w:r>
        <w:rPr>
          <w:rFonts w:cs="Times New Roman" w:ascii="Times New Roman" w:hAnsi="Times New Roman"/>
          <w:sz w:val="24"/>
          <w:szCs w:val="24"/>
        </w:rPr>
        <w:t xml:space="preserve"> (Объясняет 1 группа, выполняют все)</w:t>
      </w:r>
      <w:r>
        <w:rPr>
          <w:rFonts w:eastAsia="Century Schoolbook" w:cs="Times New Roman" w:ascii="Times New Roman" w:hAnsi="Times New Roman"/>
          <w:color w:val="0000FF"/>
          <w:sz w:val="24"/>
          <w:szCs w:val="24"/>
        </w:rPr>
        <w:t xml:space="preserve"> (Слайд 1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I в до н. э. Гай Юлий Цезарь во время войны с галлами, переписываясь со своими друзьями в Риме, заменял в сообщении первую букву латинского алфавита (А) на четвертую (D), вторую (В) – на пятую (Е), наконец, последнюю – на третью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6930" cy="10160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б одержанной им победе выглядело так: YHQL YLGL YLFL “Veni, vidi, vici” – “Пришел, увидел, победил” (лат.) – Г.Ю.Цез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шифр реализует следующие преобразования текста: каждая буква исходного текста заменяется следующей после нее буквой в алфавите, который считается написанным по 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 Используя шифр Цезаря, зашифровать следующую фраз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у время – потехе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мы перейдем к работе на ПК и давайте с вами вспомним правила поведения на рабоче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2 </w:t>
      </w:r>
      <w:r>
        <w:rPr>
          <w:rFonts w:eastAsia="Century Schoolbook" w:cs="Times New Roman" w:ascii="Times New Roman" w:hAnsi="Times New Roman"/>
          <w:color w:val="0000FF"/>
          <w:sz w:val="24"/>
          <w:szCs w:val="24"/>
        </w:rPr>
        <w:t>(Слайд 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Шифр Виженера.</w:t>
      </w:r>
      <w:r>
        <w:rPr>
          <w:rFonts w:cs="Times New Roman" w:ascii="Times New Roman" w:hAnsi="Times New Roman"/>
          <w:sz w:val="24"/>
          <w:szCs w:val="24"/>
        </w:rPr>
        <w:t xml:space="preserve"> (Объясняет 2 группа, выполняют вс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шифр Цезаря с переменной величиной сдвига. Величину сдвига задают ключевым словом. Например, ключевое слово ВАЗА означает следующую последовательность сдвигов исходного текста: 31913191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. С помощью ключевого сло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  закодировать слов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eometr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анализ полученного материала, оцениваем нашу работу в целом на оценочных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9. Домашнее задание </w:t>
      </w:r>
      <w:r>
        <w:rPr>
          <w:rFonts w:eastAsia="Century Schoolbook" w:cs="Times New Roman"/>
          <w:color w:val="0000FF"/>
        </w:rPr>
        <w:t>(Слайд 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12,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самостоятельно,  что такое цифровая подпись и цифровой сертификат (по выбору учащихся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шифра Винежера используя ключевое слово лада закодировать слово метрополитен (по выбору учащих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b/>
          <w:b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</w:rPr>
        <w:t>10. Используем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b/>
          <w:b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акин И.Г. </w:t>
        <w:br/>
        <w:t>Информатика и ИКТ. Базовый уровень: учебник для 10-11 классов / И.Г. Семакин, Е.К. Хеннер. – 4-е изд., испр. - М.: БИНОМ. Лаборатория  знаний, 2008. – 246 с.: 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акин И.Г. </w:t>
        <w:br/>
        <w:t>Информатика и ИКТ. Базовый уровень: практикум для 10-11 классов / И.Г. Семакин, Е.К. Хеннер, Т.Ю. Шеина– 3-е изд., испр.– М.: БИНОМ. Лаборатория  знаний, 2008. – 120 с.: 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акин И.Г. </w:t>
        <w:br/>
        <w:t>Информатика и ИКТ. Базовый уровень. 10-11 классы: методическое пособие / И.Г. Семакин, Е.К. Хеннер. – М.: БИНОМ. Лаборатория  знаний, 2008. – 102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00:00Z</dcterms:created>
  <dc:creator>Admin</dc:creator>
  <dc:description/>
  <cp:keywords/>
  <dc:language>en-US</dc:language>
  <cp:lastModifiedBy>Оксана Лобанова</cp:lastModifiedBy>
  <dcterms:modified xsi:type="dcterms:W3CDTF">2016-09-25T09:50:00Z</dcterms:modified>
  <cp:revision>43</cp:revision>
  <dc:subject/>
  <dc:title/>
</cp:coreProperties>
</file>